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517525</wp:posOffset>
                </wp:positionV>
                <wp:extent cx="5324475" cy="626745"/>
                <wp:effectExtent l="5715" t="5080" r="8128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62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～住宅改修をされる被保険者の皆様へ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7pt;margin-top:-40.75pt;width:419.2pt;height:49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～住宅改修をされる被保険者の皆様へ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Meiryo UI" w:eastAsia="ＭＳ ゴシック;MS Gothic"/>
          <w:b/>
          <w:sz w:val="28"/>
          <w:szCs w:val="28"/>
        </w:rPr>
        <w:t>住宅改修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、入院・入所している場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住宅改修費の支給は、退院・退所後に在宅で生活していることが確認されてからになります。したがって、入院・入所中に住宅改修を行っても、退院・退所できない場合には、全額自己負担していただくことになります。また、工事途中に入院・入所した場合は、入院・入所前までに完成した部分のみが住宅改修対象工事となります。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、住宅改修費の支給限度額について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同一住宅で１人につき２０万円まで、住宅改修対象工事の支給申請ができます（ご自分で負担していただくのは、申請額の１割です）。２０万円を超えた分については、住宅改修対象工事であっても、自己負担していただくことになり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なお、２０万円の支給可能額については、介護度が極端に上がるとリセットされる場合もあります。詳しくは下記までお問い合わせください。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、支給対象となる住宅について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介護保険証に記載してある住所以外は、支給対象になりません。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、本人または家族が住宅改修を行う場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材料の購入費のみが支給対象となります。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、その他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ご不明な点があれば、必ず工事着工前に担当のケアマネージャー、もしくは下記までお問い合わせください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宅改修の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00</wp:posOffset>
                </wp:positionV>
                <wp:extent cx="182118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92360"/>
                        </a:xfrm>
                        <a:prstGeom prst="downArrowCallout">
                          <a:avLst>
                            <a:gd name="adj1" fmla="val 57468"/>
                            <a:gd name="adj2" fmla="val 574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担当のケアマネージャー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住宅改修の相談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-2.85pt;margin-top:5pt;width:143.35pt;height:62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担当のケアマネージャー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住宅改修の相談をす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0170</wp:posOffset>
                </wp:positionV>
                <wp:extent cx="182118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92360"/>
                        </a:xfrm>
                        <a:prstGeom prst="downArrowCallout">
                          <a:avLst>
                            <a:gd name="adj1" fmla="val 57468"/>
                            <a:gd name="adj2" fmla="val 574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町から承認され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住宅改修に着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.85pt;margin-top:7.1pt;width:143.35pt;height:62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町から承認された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住宅改修に着工す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1863090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46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住宅改修費の支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6.7pt;height:27.3pt;mso-wrap-distance-left:9.05pt;mso-wrap-distance-right:9.05pt;mso-wrap-distance-top:0pt;mso-wrap-distance-bottom:0pt;margin-top:2.4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住宅改修費の支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16205</wp:posOffset>
                </wp:positionV>
                <wp:extent cx="5329555" cy="59944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＝問い合わせ先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中之条町役場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ab/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住民福祉課　介護保険係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電話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0279-75-88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53.2pt;mso-wrap-distance-left:9.05pt;mso-wrap-distance-right:9.05pt;mso-wrap-distance-top:0pt;mso-wrap-distance-bottom:0pt;margin-top:9.15pt;mso-position-vertical-relative:text;margin-left:-3.2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＝問い合わせ先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中之条町役場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ab/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住民福祉課　介護保険係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ab/>
                        <w:tab/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電話　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0279-75-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のような工事をしたいか、担当のケアマネージャーとよく相談してください。相談後、ケアマネージャーが書類を作成し役場に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町から承認されたら、工事に着工して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注意事項を必ずお読みください。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工事終了後、ケアマネージャーに連絡して、必要書類を作成してもらってください。書類提出後、１～２カ月程度で、指定口座にお金が振り込ま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continuous"/>
      <w:pgSz w:w="11906" w:h="16838"/>
      <w:pgMar w:left="1701" w:right="1701" w:gutter="0" w:header="851" w:top="1985" w:footer="0" w:bottom="1701"/>
      <w:cols w:num="2" w:equalWidth="false" w:sep="false">
        <w:col w:w="2551" w:space="424"/>
        <w:col w:w="552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住宅改修の前に、必ずお読みくださ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26:00Z</dcterms:created>
  <dc:creator>NK146</dc:creator>
  <dc:description/>
  <cp:keywords/>
  <dc:language>en-US</dc:language>
  <cp:lastModifiedBy>NK179</cp:lastModifiedBy>
  <cp:lastPrinted>2011-09-28T13:43:00Z</cp:lastPrinted>
  <dcterms:modified xsi:type="dcterms:W3CDTF">2014-10-20T07:52:00Z</dcterms:modified>
  <cp:revision>4</cp:revision>
  <dc:subject/>
  <dc:title/>
</cp:coreProperties>
</file>