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提出用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出　店　計　画　</w:t>
      </w:r>
      <w:r>
        <w:rPr/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1"/>
        <w:gridCol w:w="992"/>
        <w:gridCol w:w="4252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出店</w:t>
      </w:r>
      <w:r>
        <w:rPr/>
        <w:t>の動機・目的、セールスポイントなど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617"/>
      </w:tblGrid>
      <w:tr>
        <w:trPr>
          <w:trHeight w:val="8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店の動機・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店のセールス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販売先（主なターゲッ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仕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心市街地活性化に向けた協力内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出店</w:t>
      </w:r>
      <w:r>
        <w:rPr/>
        <w:t>当初に必要な資金と調達方法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235"/>
        <w:gridCol w:w="1239"/>
        <w:gridCol w:w="3616"/>
        <w:gridCol w:w="1239"/>
      </w:tblGrid>
      <w:tr>
        <w:trPr>
          <w:trHeight w:val="320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資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達の方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資金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店舗内装・外装・什器など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5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・兄弟・知人等からの借入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資金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内訳）仕入・経費支払など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からの借入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  <w:tr>
        <w:trPr>
          <w:trHeight w:val="500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３）売上高・収支の見通し（月平均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1620"/>
        <w:gridCol w:w="1620"/>
        <w:gridCol w:w="4697"/>
      </w:tblGrid>
      <w:tr>
        <w:trPr>
          <w:trHeight w:val="6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店当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軌道に乗った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 　年 　月頃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・仕入原価・経費の算出根拠</w:t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 上 高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　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③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益①－②－③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万円</w:t>
            </w:r>
          </w:p>
        </w:tc>
        <w:tc>
          <w:tcPr>
            <w:tcW w:w="4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人件費には事業主の人件費は含みません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00:00Z</dcterms:created>
  <dc:creator>ki_yasuoka</dc:creator>
  <dc:description/>
  <cp:keywords/>
  <dc:language>en-US</dc:language>
  <cp:lastModifiedBy>NK149</cp:lastModifiedBy>
  <cp:lastPrinted>2011-05-09T15:10:00Z</cp:lastPrinted>
  <dcterms:modified xsi:type="dcterms:W3CDTF">2012-03-13T0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2852113</vt:r8>
  </property>
  <property fmtid="{D5CDD505-2E9C-101B-9397-08002B2CF9AE}" pid="3" name="_AuthorEmail">
    <vt:lpwstr>h-matsui@FSKDNS.FCCI.com</vt:lpwstr>
  </property>
  <property fmtid="{D5CDD505-2E9C-101B-9397-08002B2CF9AE}" pid="4" name="_AuthorEmailDisplayName">
    <vt:lpwstr>h-matsui</vt:lpwstr>
  </property>
  <property fmtid="{D5CDD505-2E9C-101B-9397-08002B2CF9AE}" pid="5" name="_EmailSubject">
    <vt:lpwstr>送りますね！</vt:lpwstr>
  </property>
  <property fmtid="{D5CDD505-2E9C-101B-9397-08002B2CF9AE}" pid="6" name="_ReviewingToolsShownOnce">
    <vt:lpwstr/>
  </property>
</Properties>
</file>